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1 г.  № 107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 xml:space="preserve">О внесении изменений в Постановление администрации муниципального образования </w:t>
      </w:r>
      <w:r>
        <w:rPr>
          <w:szCs w:val="28"/>
        </w:rPr>
        <w:t xml:space="preserve">«Кокшайское сельское поселение» от 16.12.2010 года № 203 «О внесении изменений в Постановление № 187 от 12.11.2010 года «Об утверждении Порядка определения прилегающих территорий, на которых не допускается розничная продажа алкогольной продукции на территории муниципального образования «Кокшайское сельское поселение»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 </w:t>
      </w:r>
      <w:r>
        <w:rPr/>
        <w:t xml:space="preserve">Рассмотрев экспертное заключение министерства юстиции Республики Марий Эл от 13 мая 2011 года № 158/06 на постановление администрации муниципального образования </w:t>
      </w:r>
      <w:r>
        <w:rPr>
          <w:szCs w:val="28"/>
        </w:rPr>
        <w:t>«Кокшайское сельское поселение» от 16.12.2010 года № 203 «О внесении изменений в Постановление № 187 от 12.11.2010 года «Об утверждении Порядка определения прилегающих территорий, на которых не допускается розничная продажа алкогольной продукции на территории муниципального образования «Кокшайское сельское поселение» и руководствуясь Уставом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В наименовании Постановления слово «дополнений» заменить словом «изменений».</w:t>
      </w:r>
    </w:p>
    <w:p>
      <w:pPr>
        <w:pStyle w:val="TextBodyIndent"/>
        <w:jc w:val="both"/>
        <w:rPr/>
      </w:pPr>
      <w:r>
        <w:rPr/>
        <w:t xml:space="preserve">2. </w:t>
      </w:r>
      <w:r>
        <w:rPr>
          <w:szCs w:val="28"/>
        </w:rPr>
        <w:t>Исключить абзац третий пункта 1 Постанов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администрации муниципального</w:t>
      </w:r>
    </w:p>
    <w:p>
      <w:pPr>
        <w:pStyle w:val="TextBodyIndent"/>
        <w:ind w:hanging="0"/>
        <w:jc w:val="both"/>
        <w:rPr/>
      </w:pPr>
      <w:r>
        <w:rPr/>
        <w:t>образования «Кокшайское сельское поселение»                           П.Н.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9:00Z</dcterms:created>
  <dc:creator>user08</dc:creator>
  <dc:description/>
  <cp:keywords/>
  <dc:language>en-US</dc:language>
  <cp:lastModifiedBy>user08</cp:lastModifiedBy>
  <cp:lastPrinted>2011-08-24T14:27:00Z</cp:lastPrinted>
  <dcterms:modified xsi:type="dcterms:W3CDTF">2011-09-13T04:57:00Z</dcterms:modified>
  <cp:revision>11</cp:revision>
  <dc:subject/>
  <dc:title/>
</cp:coreProperties>
</file>